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广东省惠州市惠州公证处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度招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赋强公证执行助理岗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进入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体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01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0"/>
                              <w:gridCol w:w="2930"/>
                              <w:gridCol w:w="3686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赋强公证执行助理岗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605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98.5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0"/>
                        <w:gridCol w:w="2930"/>
                        <w:gridCol w:w="3686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体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赋强公证执行助理岗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605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3金</cp:lastModifiedBy>
  <dcterms:modified xsi:type="dcterms:W3CDTF">2024-06-12T09:4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795BDDB24DCDA94C490AD9CE04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