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年广东省惠州市惠州公证处公开招聘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赋强公证执行助理岗位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进入面试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7960</wp:posOffset>
                </wp:positionV>
                <wp:extent cx="4779010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1"/>
                              <w:gridCol w:w="2930"/>
                              <w:gridCol w:w="3685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进入面试人员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赋强公证执行助理岗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40605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赋强公证执行助理岗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40605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赋强公证执行助理岗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40605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155.25pt;mso-wrap-distance-left:9pt;mso-wrap-distance-right:9pt;mso-wrap-distance-top:0pt;mso-wrap-distance-bottom:0pt;margin-top:14.8pt;mso-position-vertical-relative:text;margin-left:10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1"/>
                        <w:gridCol w:w="2930"/>
                        <w:gridCol w:w="3685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进入面试人员准考证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赋强公证执行助理岗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8"/>
                                <w:szCs w:val="28"/>
                              </w:rPr>
                              <w:t>24060503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赋强公证执行助理岗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4060505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赋强公证执行助理岗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406050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00Z</dcterms:created>
  <dc:creator>Administrator.SC-202004021220</dc:creator>
  <dc:description/>
  <dc:language>en-US</dc:language>
  <cp:lastModifiedBy>3金</cp:lastModifiedBy>
  <dcterms:modified xsi:type="dcterms:W3CDTF">2024-06-06T06:24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31C57D62C4936B824616DABD99E2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