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0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日仲恺高新区管委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进入体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人员准考证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DQ05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0526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05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26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05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26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05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26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05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26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05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26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32"/>
                <w:szCs w:val="32"/>
              </w:rPr>
              <w:t>进入体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cp:keywords/>
  <dc:language>en-US</dc:language>
  <cp:lastModifiedBy>古 俊思</cp:lastModifiedBy>
  <dcterms:modified xsi:type="dcterms:W3CDTF">2023-06-05T0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