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日仲恺高新区管委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购买服务人员公开招聘进入面试人员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645" cy="341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4"/>
                              <w:gridCol w:w="2077"/>
                              <w:gridCol w:w="4536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进入面试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Q120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22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Q120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226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Q12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226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Q12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226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Q12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226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Q12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226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Q12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226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68.65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4"/>
                        <w:gridCol w:w="2077"/>
                        <w:gridCol w:w="4536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进入面试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Q120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2260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Q120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2260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Q12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22600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Q12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22600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Q12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22600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Q12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226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Q12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226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cp:keywords/>
  <dc:language>en-US</dc:language>
  <cp:lastModifiedBy>古 俊思</cp:lastModifiedBy>
  <dcterms:modified xsi:type="dcterms:W3CDTF">2023-01-12T0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