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0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日仲恺高新区管委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进入体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人员准考证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ZK0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7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ZK0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7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cp:keywords/>
  <dc:language>en-US</dc:language>
  <cp:lastModifiedBy>古 俊思</cp:lastModifiedBy>
  <dcterms:modified xsi:type="dcterms:W3CDTF">2022-12-22T0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FBFB91F24B5AA861A1693DD92F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