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>202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日仲恺高新区管委会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购买服务人员公开招聘进入面试人员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7960</wp:posOffset>
                </wp:positionV>
                <wp:extent cx="4779645" cy="737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737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14"/>
                              <w:gridCol w:w="2077"/>
                              <w:gridCol w:w="4536"/>
                            </w:tblGrid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进入面试人员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K00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11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K00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111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K00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111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K00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111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K00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111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K00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111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K00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111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K00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111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K00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111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K00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111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K00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111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K00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111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K00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111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K00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111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K00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111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K00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111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K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111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K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1110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580.5pt;mso-wrap-distance-left:9pt;mso-wrap-distance-right:9pt;mso-wrap-distance-top:0pt;mso-wrap-distance-bottom:0pt;margin-top:14.8pt;mso-position-vertical-relative:text;margin-left:10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14"/>
                        <w:gridCol w:w="2077"/>
                        <w:gridCol w:w="4536"/>
                      </w:tblGrid>
                      <w:tr>
                        <w:trPr>
                          <w:trHeight w:val="13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进入面试人员准考证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K00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1110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K00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11100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K00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11101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K00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11102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K00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11102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K00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11103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K00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11103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K00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11103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K00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11103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K00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11104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K00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11104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K00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11104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K00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11104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K00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11104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K00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11105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K00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11105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K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11105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K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1110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1:00Z</dcterms:created>
  <dc:creator>Administrator.SC-202004021220</dc:creator>
  <dc:description/>
  <cp:keywords/>
  <dc:language>en-US</dc:language>
  <cp:lastModifiedBy>古 俊思</cp:lastModifiedBy>
  <dcterms:modified xsi:type="dcterms:W3CDTF">2022-12-06T14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FFBFB91F24B5AA861A1693DD92F5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