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进入体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人员准考证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0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010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010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010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0100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0100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2-10-26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