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面试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449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2077"/>
                              <w:gridCol w:w="453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010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53.7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2077"/>
                        <w:gridCol w:w="453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3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010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0-24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