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>202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>06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日仲恺高新区管委会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购买服务人员公开招聘进入体检人员名单</w:t>
      </w:r>
    </w:p>
    <w:tbl>
      <w:tblPr>
        <w:tblW w:w="78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1986"/>
        <w:gridCol w:w="3175"/>
        <w:gridCol w:w="1871"/>
      </w:tblGrid>
      <w:tr>
        <w:trPr>
          <w:trHeight w:val="13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报考岗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进入体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人员准考证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岗位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sz w:val="28"/>
                <w:szCs w:val="36"/>
              </w:rPr>
              <w:t>2206280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岗位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sz w:val="28"/>
                <w:szCs w:val="36"/>
              </w:rPr>
              <w:t>2206280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岗位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36"/>
              </w:rPr>
            </w:pPr>
            <w:r>
              <w:rPr>
                <w:sz w:val="28"/>
                <w:szCs w:val="36"/>
              </w:rPr>
              <w:t>2206280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岗位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06280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岗位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06280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岗位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06280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进入体检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岗位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06280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进入体检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51:00Z</dcterms:created>
  <dc:creator>Administrator.SC-202004021220</dc:creator>
  <dc:description/>
  <cp:keywords/>
  <dc:language>en-US</dc:language>
  <cp:lastModifiedBy>古 俊思</cp:lastModifiedBy>
  <dcterms:modified xsi:type="dcterms:W3CDTF">2022-07-15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FFBFB91F24B5AA861A1693DD92F5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