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5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叶晓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黎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陈洁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吴楠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静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李展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曾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牛倩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Administrator</cp:lastModifiedBy>
  <dcterms:modified xsi:type="dcterms:W3CDTF">2022-06-24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