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2</w:t>
      </w: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02</w:t>
      </w: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4</w:t>
      </w: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日仲恺高新区购买服务人员公开招聘进入体检人员名单</w:t>
      </w:r>
    </w:p>
    <w:tbl>
      <w:tblPr>
        <w:tblW w:w="78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"/>
        <w:gridCol w:w="2198"/>
        <w:gridCol w:w="3175"/>
        <w:gridCol w:w="1871"/>
      </w:tblGrid>
      <w:tr>
        <w:trPr>
          <w:trHeight w:val="139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进入体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员名单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岗位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吴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进入体检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四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王嘉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进入体检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四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钟齐源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进入体检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四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黄俊豪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进入体检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五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曾庆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进入体检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六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万钦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进入体检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冯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进入体检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彭晓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进入体检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八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邹燕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进入体检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51:52Z</dcterms:created>
  <dc:creator>Administrator.SC-202004021220</dc:creator>
  <dc:description/>
  <dc:language>en-US</dc:language>
  <cp:lastModifiedBy>Administrator</cp:lastModifiedBy>
  <dcterms:modified xsi:type="dcterms:W3CDTF">2022-03-08T09:3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FFBFB91F24B5AA861A1693DD92F5C</vt:lpwstr>
  </property>
  <property fmtid="{D5CDD505-2E9C-101B-9397-08002B2CF9AE}" pid="3" name="KSOProductBuildVer">
    <vt:lpwstr>2052-11.1.0.11365</vt:lpwstr>
  </property>
</Properties>
</file>