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卓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永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汪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彩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顏 飛</cp:lastModifiedBy>
  <dcterms:modified xsi:type="dcterms:W3CDTF">2021-10-12T0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0700</vt:lpwstr>
  </property>
</Properties>
</file>