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04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8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仲恺高新区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进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竹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嘉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52Z</dcterms:created>
  <dc:creator>Administrator.SC-202004021220</dc:creator>
  <dc:description/>
  <dc:language>en-US</dc:language>
  <cp:lastModifiedBy>顏 飛</cp:lastModifiedBy>
  <dcterms:modified xsi:type="dcterms:W3CDTF">2021-05-14T10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